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 WYDARZEŃ TOWARZYSZĄC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ĘDZYNARODOWYM TARGOM BUDOWNICT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DMA 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 na 18.01.2012 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271"/>
        <w:gridCol w:w="1238"/>
        <w:gridCol w:w="1110"/>
      </w:tblGrid>
      <w:tr>
        <w:trPr>
          <w:trHeight w:val="408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WTOREK, 24.01.2012 r.</w:t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rze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Uroczyste otwarcie targów BUDMA, BUMASZ, CBS, GLA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Ceremonia wręczenia Złotych Medali MTP oraz nagród Acanthus Aure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agroda Polskiej Izby Przemysłu Targowego – Stoisko Ro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agroda Stowarzyszenia Producentów Brukowej Kostki Drogowej – „ZNAK JAKOŚCI – Trwała Kostka Gwarancją Jakości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gl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3:4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pl-PL"/>
              </w:rPr>
              <w:t>Warsztaty: Jak wykorzystać potencjał surowcowy odpadów budowlanych i rozbiórkowych: Powtórne wykorzystanie materiałów budowlanych opcja na dziś czy rozwiązanie na przyszłość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:30 – 11:00 Rejestracja uczestników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124" w:hanging="212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sja I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deratorzy: Izabela Ratman-Klosinska, Instytut Ekologii Terenów Uprzemysłowionych, Katowice, I. Vegas, Tecnalia, Hiszpa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 Powitanie uczestników – Izabela Ratman-Klosinska, IET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:05 Wprowadzenie –  Innowacyjne strategie wysokowartościowego odzysku surowców z odpadów budowlanych i rozbiórkowych –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  <w:t>1</w: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go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gas, TECNALI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:25 Możliwości i bariery powtórnego wykorzystania materiałów i elementów budowlanych: Dlaczego ponowne użycie to opcja obecnie rzadko brana pod uwagę? Prezentacja wyników badań w 6 krajach europejskich – Krystian Hemström, IVL, Szwec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:45 Powtórne wykorzystanie elementów i materiałów budowlanych może przynosić korzyści ekonomiczne i ekologiczne – przykłady rozwiązań ze Szwecji  - David Palm, IVL, Szwecj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:05 – 12:35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I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:35 Moderowana dyskusja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oderator: Wolfram Trinius, Trinius GmbH, Niemc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Dlaczego powinniśmy powtórnie wykorzystywać materiały i elementy budowlane?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Co stymuluje takie praktyki? 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Co trzeba zmienić aby powtórne użycie materiałów budowlanych było powszechną praktyką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3:00 Wspólne opracowanie wniosków – dyskusja przy stolikach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:30 Podsumowanie i zamknięcie warsztatów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Courier New" w:ascii="Arial Narrow" w:hAnsi="Arial Narrow"/>
                <w:sz w:val="22"/>
                <w:szCs w:val="22"/>
              </w:rPr>
              <w:t>Instytut Ekologii Terenów Uprzemysłowionych Katowice Projekt IRCOW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TC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12 (mał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ferencja prowadzona w j. angielskim</w:t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4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-2" w:firstLine="8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ENTRUM BUDOWNICTWA SPORTOWEGO  „Budujemy sportową Polskę”</w:t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pl-PL" w:eastAsia="ar-SA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pl-PL" w:eastAsia="ar-SA"/>
              </w:rPr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rFonts w:ascii="Arial Narrow" w:hAnsi="Arial Narrow" w:cs="Arial Narrow"/>
                <w:sz w:val="22"/>
                <w:szCs w:val="22"/>
                <w:lang w:val="pl-PL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t xml:space="preserve">12.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 w:eastAsia="ar-SA"/>
              </w:rPr>
              <w:t>„Zwiększenie atrakcyjności obiektu przez wykorzystanie atrakcji wodnych i dodatkowego wyposażenia zjeżdżalni rurowych”</w:t>
            </w: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rFonts w:ascii="Arial Narrow" w:hAnsi="Arial Narrow" w:cs="Arial Narrow"/>
                <w:sz w:val="22"/>
                <w:szCs w:val="22"/>
                <w:lang w:val="pl-PL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t>Jacek Rogulski, Kierownik Działu Sprzedaży i Marketingu, Pol-Glass Sp. z o.o. Firma jest Członkiem PKIS</w:t>
              <w:br/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b/>
                <w:b/>
                <w:bCs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t xml:space="preserve">12.3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 w:eastAsia="ar-SA"/>
              </w:rPr>
              <w:t>„NOVOFLOOR PZ III – Bezpieczna nawierzchnia na place zabaw”</w:t>
            </w:r>
            <w:r>
              <w:rPr>
                <w:b/>
                <w:bCs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rFonts w:ascii="Arial Narrow" w:hAnsi="Arial Narrow" w:cs="Arial Narrow"/>
                <w:sz w:val="22"/>
                <w:szCs w:val="22"/>
                <w:lang w:val="pl-PL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t>Adrian Wierzgasz, Przedstawiciel Regionalny, Novol Sp. z o.o.</w:t>
              <w:br/>
              <w:t>Firma jest Członkiem PKIS</w:t>
              <w:br/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t xml:space="preserve">13.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 w:eastAsia="ar-SA"/>
              </w:rPr>
              <w:t>„Certyfikaty, normy, standardy bezpieczeństwa – Berndorf Baderbau – baseny kąpielowe ze stali nierdzewnej”</w:t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rFonts w:ascii="Arial Narrow" w:hAnsi="Arial Narrow" w:cs="Arial Narrow"/>
                <w:sz w:val="22"/>
                <w:szCs w:val="22"/>
                <w:lang w:val="pl-PL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 w:eastAsia="ar-SA"/>
              </w:rPr>
              <w:t>Marek Sokołowski, Dyrektor Regionu Północno-Zachodniego</w:t>
            </w:r>
            <w:r>
              <w:rPr>
                <w:rFonts w:eastAsia="Lucida Sans Unicode" w:cs="Tahoma" w:ascii="Arial Narrow" w:hAnsi="Arial Narrow"/>
                <w:color w:val="000000"/>
                <w:sz w:val="22"/>
                <w:szCs w:val="22"/>
                <w:lang w:val="pl-PL" w:eastAsia="zxx" w:bidi="zxx"/>
              </w:rPr>
              <w:t>, Berndorf Baderbau Sp. z o.o., Firma jest Członkiem Założycielem PKIS</w:t>
            </w: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br/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rFonts w:ascii="Arial Narrow" w:hAnsi="Arial Narrow" w:cs="Arial Narrow"/>
                <w:sz w:val="22"/>
                <w:szCs w:val="22"/>
                <w:lang w:val="pl-PL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t xml:space="preserve">13.3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 w:eastAsia="ar-SA"/>
              </w:rPr>
              <w:t>„Bieżnie lekkoatletyczne – jak budować z sukcesem?”</w:t>
            </w:r>
            <w:r>
              <w:rPr>
                <w:rFonts w:cs="Arial Narrow" w:ascii="Arial Narrow" w:hAnsi="Arial Narrow"/>
                <w:sz w:val="22"/>
                <w:szCs w:val="22"/>
                <w:lang w:val="pl-PL" w:eastAsia="ar-SA"/>
              </w:rPr>
              <w:br/>
              <w:t>Konrad Sobecki, Prezes Zarządu, Tamex Obiekty Sportowe S.A.</w:t>
              <w:br/>
            </w:r>
            <w:r>
              <w:rPr>
                <w:rFonts w:eastAsia="Lucida Sans Unicode" w:cs="Tahoma" w:ascii="Arial Narrow" w:hAnsi="Arial Narrow"/>
                <w:color w:val="000000"/>
                <w:sz w:val="22"/>
                <w:szCs w:val="22"/>
                <w:lang w:val="pl-PL" w:eastAsia="zxx" w:bidi="zxx"/>
              </w:rPr>
              <w:t>Firma jest Członkiem Założycielem PKIS</w:t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 w:eastAsia="ar-SA"/>
              </w:rPr>
            </w:r>
          </w:p>
          <w:p>
            <w:pPr>
              <w:pStyle w:val="TextBody"/>
              <w:tabs>
                <w:tab w:val="clear" w:pos="708"/>
                <w:tab w:val="left" w:pos="43" w:leader="none"/>
                <w:tab w:val="left" w:pos="238" w:leader="none"/>
                <w:tab w:val="left" w:pos="284" w:leader="none"/>
                <w:tab w:val="left" w:pos="2160" w:leader="none"/>
              </w:tabs>
              <w:ind w:left="-2" w:firstLine="8"/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PK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6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przy stoisku PKIS, MT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5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Dzień Inżyniera Budownictw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Energetyka Jądrowa i odnawialne źródła energii – sojusz czy konkurencja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. dr hab. inż. Janusz Wojtkowiak, Instytut Inżynierii Środowiska PP, Dziekan Wydziału Budownictwa i Instytutu Inżynierii Środowiska PP</w:t>
            </w:r>
          </w:p>
          <w:p>
            <w:pPr>
              <w:pStyle w:val="Normal"/>
              <w:spacing w:before="0" w:after="0"/>
              <w:ind w:left="-28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8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oświadczenia polskich przedsiębiorstw budowlanych na budowie EJ Olkiluoto 3 w Finlandii</w:t>
            </w:r>
          </w:p>
          <w:p>
            <w:pPr>
              <w:pStyle w:val="Normal"/>
              <w:spacing w:before="0" w:after="0"/>
              <w:ind w:left="-28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inż. Zbigniew Wegner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0 Dyskusj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olski program energetyki jądrowej – technologiczna i ekologiczna szansa rozwoju kraju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inż. Wiesław Gorączko Instytut chemii i Elektrochemii Technicznej, Wydział Technologii Chemicznej PP, Inspektor Ochrony Radiologicznej, Edukator Energetyki Jądrowej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arunki rozwoju rozproszonej generacji w Polsc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inż. Krzysztof Sroka Instytut Elektroenergetyki PP, Prodziekan Wydziału Elektrycznego P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 Dyskus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Arial Narrow" w:ascii="Arial Narrow" w:hAnsi="Arial Narrow"/>
                <w:sz w:val="22"/>
                <w:szCs w:val="22"/>
              </w:rPr>
              <w:t>: Wielkopolska Okręgowa Izba Inżynierów Budownict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Ziel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30-17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Gala OKNONET.PL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kład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yrektora Generalnego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t>3</w: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xpor Polska Pana Michała Dudziaka na temat Budownictwa Zrównoważoneg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miera Magazynu WINDOOR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t>3</w: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xpor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miera elektronicznego wydania Raportu Lista 1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remonia wręczenia Kryształowych Profili 2011</w:t>
            </w:r>
          </w:p>
          <w:p>
            <w:pPr>
              <w:pStyle w:val="Normal"/>
              <w:rPr>
                <w:rFonts w:ascii="Arial Narrow" w:hAnsi="Arial Narrow" w:cs="Tahoma"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rganizator: Oknonet.p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la Niebies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5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Bezpieczeństwo Pracy w Budownictwie – rola i odpowiedzialność nadzo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la nadzoru w przeciwdziałaniu wypadkom przy pracy na budowac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- Krzysztof Duda - Państwowa Inspekcja Pracy –OIP Poznań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powiedzialność osób sprawujących nadzór na budowac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P- Krzysztof Duda -Państwowa Inspekcja Pracy –OIP Poznań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styna Wasilewska - Kierownik Sekcji Prawnej - Państwowa Inspekcja Pracy –OIP Pozn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la i odpowiedzialność nadzoru przy budowie i eksploatacji rusztowań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uta Gawęcka - Dyrektor Biura  Polska Izba Gospodarcza Rusztowa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ałania prewencyjne Państwowej Inspekcji Pracy w budownictwi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 Grzegorz Stróżyk - Państwowa Inspekcja Pracy –OIP Pozna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umowanie i zakończenie konferencji 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Państwa Inspekcja Pracy, Polska Izba Gospodarcza Rusztowa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w. 7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E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6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ano-technologie w budownictwi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:00 Otwarcie seminariu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r inż. Julian Gałęcki, Dyrektor CUTOB PZITB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5 „Wprowadzenie do zagadnień nano-technologii w budownictwie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inż. Eur. Inż. Tomasz Błaszczyński, Politechnika Poznań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inż. Błażej Gozdowski, Politechnika Poznań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:45 „Cudowny świat betonu”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inż. Eur. Inż. Tomasz Błaszczyński, Politechnika Poznań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20 „Czym jest Reach?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Katarzyna Korjat – Konsultant ds. Rozporządzenia REA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45 Zastosowanie nano-technologii w budownictwie – przykady (zaproszone firmy: STO-Ispo, BASF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30 Dyskusja panelo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Moderat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dr inż. Błażej Zgoł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spółprac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UTOB PZIT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WIED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Co nas czeka na rynku materiałów budowlanych?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miany w ustawie o wyrobach budowlanych i ustawie o zamówieniach publicznych – certyfikat rynkowy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miany w prawie w związku z nowelizacją Dyrektywy w sprawie charakterystyki energetycznej budynków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łożenia zmian w ustawie o wyrobach budowlanych w związku z Rozporządzeniem Parlamentu Europejskiego i Rady Nr 305/2011 z dnia 9 marca 2011 r. ustanawiającego zharmonizowane warunki wprowadzania do obrotu wyrobów budowlanych i uchylającego dyrektywę Rady 89/106/EWG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ystąpienia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odsekretarz Stanu w Ministerstwie Transportu, Budownictwa i Gospodarki Morskiej Pan Janusz Żbik, Kierujący Departamentem Gospodarki Przestrzennej i Budownictwa Pan Krzysztof Antczak, Główny Inspektor Nadzoru Budowlanego Pan Robert Dziwiński, Radca Prawny Departamentu Prawnego PKPP Lewiatan Pan Grzegorz Lang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wadzenie konferencji</w:t>
            </w:r>
            <w:r>
              <w:rPr>
                <w:rFonts w:cs="Arial" w:ascii="Arial Narrow" w:hAnsi="Arial Narrow"/>
                <w:sz w:val="22"/>
                <w:szCs w:val="22"/>
              </w:rPr>
              <w:t>: Prezes Związku Pracodawców – Producentów Materiałów dla Budownictwa Pan Ryszard Kowalski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</w:rPr>
              <w:t>Ministerstwo Transportu, Budownictwa i Gospodarki Morskiej, Główny Urząd Nadzoru Budowlanego, Związek Pracodawców – Producentów Materiałów dla Budownict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w. 15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Akustyka wnętrz w budynkach użyteczności publicznej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wpływ hałasu na słuch, mowę, efektywność pracy i naucz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- zjawiska akustyczne powstające we wnętrza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sposoby poprawy zrozumiałości mowy oraz ograniczenia poziomu hałasu i jego zasięgu w przykładowych pomieszczeniach (sale sportowe, klasy lekcyjne, korytarze, biura otwart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obowiązujące przepisy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0"/>
              </w:rPr>
            </w:pPr>
            <w:r>
              <w:rPr>
                <w:rFonts w:cs="Tahoma" w:ascii="Arial Narrow" w:hAnsi="Arial Narrow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Prelegent</w:t>
            </w:r>
            <w:r>
              <w:rPr>
                <w:rFonts w:cs="Arial Narrow" w:ascii="Arial Narrow" w:hAnsi="Arial Narrow"/>
                <w:sz w:val="22"/>
              </w:rPr>
              <w:t xml:space="preserve">: Mikołaj Jarosz, absolwent Wydziału Architektury Politechniki Gdańskiej, od 2000 roku związany jest z firmą Ecophon, od 4 lat konsultant projektowy. Zaangażowany w polskie i zagraniczne projekty badawcze  dotyczące akustyki wnętrz w obiektach użyteczności publicznej.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0"/>
              </w:rPr>
            </w:pPr>
            <w:r>
              <w:rPr>
                <w:rFonts w:cs="Tahoma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0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0"/>
              </w:rPr>
              <w:t>: ECOPH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INSPIR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onferencja prasowa MONIER Braas Sp. z o.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10, sala konferency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BudShow 2012 dom eko-logicz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jdź i zobacz wyjątkowy pokaz domu w budowie w pawilonie 6A. Podczas pokazu dowiesz się, jak zastosować najnowsze rozwiązania budowlane i instalacyjne, aby dom był ekonomiczny w budowie, energooszczędny w eksploatacji i zapewniał komfort jego mieszkańcom.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6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VI Mistrzostwa Polski Młodych Dekar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a płycie konkursowej o powierzchni blisko 200 mkw. zostanie zbudowana arena mistrzostw dekarskich. Do konkursu zgłosiło się 13 drużyn z dziewięciu oddziałów Polskiego Stowarzyszenia Dekarzy. Mistrzostwa odbędą się w kategorii dachu płaskiego, stromego i stromego-metaloweg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w.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5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pl-PL"/>
              </w:rPr>
              <w:t xml:space="preserve">Nowoczesny Warsztat Ciesielski PROTOOL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Pokazy ciesielskie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odz. 10.00, 12.00 i 14.00,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Organizato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PROTOO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isko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6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ielkopolskie Warsztaty Montażu Okien – Turniej MISTRZOWIE MONTAŻ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tor: Ogólnopolski Program MISTRZOWIE MONTAŻ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es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7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istrzostwa Polski Młodych Parkieciar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 Otwarcie Mistrzost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-15:00 Technologie i produkty w parkieciarstwie – prezentac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Zakończenie pierwszego dnia zawodó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Stowarzyszenie Parkieciarzy Polski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es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369"/>
        <w:gridCol w:w="1200"/>
        <w:gridCol w:w="1309"/>
      </w:tblGrid>
      <w:tr>
        <w:trPr>
          <w:trHeight w:val="408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ŚRODA, 25.01.2012 r.</w:t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rz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00-13: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0.00 </w:t>
            </w:r>
            <w:r>
              <w:rPr>
                <w:rFonts w:cs="Arial Narrow" w:ascii="Arial Narrow" w:hAnsi="Arial Narrow"/>
                <w:sz w:val="22"/>
                <w:szCs w:val="22"/>
              </w:rPr>
              <w:t>Budownictwo drewniane w Polsce – Wojciech Nitk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0.30 </w:t>
            </w:r>
            <w:r>
              <w:rPr>
                <w:rFonts w:cs="Arial Narrow" w:ascii="Arial Narrow" w:hAnsi="Arial Narrow"/>
                <w:sz w:val="22"/>
                <w:szCs w:val="22"/>
              </w:rPr>
              <w:t>Wymagania techniczno-montażowe dla drewnianego budownictwa szkieletowego – Wojciech Nitka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1.00 </w:t>
            </w:r>
            <w:r>
              <w:rPr>
                <w:rFonts w:cs="Arial Narrow" w:ascii="Arial Narrow" w:hAnsi="Arial Narrow"/>
                <w:sz w:val="22"/>
                <w:szCs w:val="22"/>
              </w:rPr>
              <w:t>Prefabrykowane domy szkieletowe – Jakub Bator, Silesia – Siemianowice Śl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1.30 </w:t>
            </w:r>
            <w:r>
              <w:rPr>
                <w:rFonts w:cs="Arial Narrow" w:ascii="Arial Narrow" w:hAnsi="Arial Narrow"/>
                <w:sz w:val="22"/>
                <w:szCs w:val="22"/>
              </w:rPr>
              <w:t>Izolacyjność cieplna i akustyka domów drewnianych – Henryk Kwapisz, SG – Gliwic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5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rendy i technologie w konstrukcjach domu z drewnianym szkieletem–  Hansbert Ott, Weinmann, Niemcy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2.20 </w:t>
            </w:r>
            <w:r>
              <w:rPr>
                <w:rFonts w:cs="Arial Narrow" w:ascii="Arial Narrow" w:hAnsi="Arial Narrow"/>
                <w:sz w:val="22"/>
                <w:szCs w:val="22"/>
              </w:rPr>
              <w:t>Nowoczesne ciesielstwo – Ireneusz Brzechwa, Brzechwa – Oborniki Wlkp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2.50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nstrukcje z drewna klejonego warstwowo, jako materiał budowlany XXI wieku – Andrzej Szurlej,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3.10 </w:t>
            </w:r>
            <w:r>
              <w:rPr>
                <w:rFonts w:cs="Arial Narrow" w:ascii="Arial Narrow" w:hAnsi="Arial Narrow"/>
                <w:sz w:val="22"/>
                <w:szCs w:val="22"/>
              </w:rPr>
              <w:t>Z kim i jak budować domy drewniane – Wojciech Nit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Organizato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: Stowarzyszenie Dom Drewniany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w. 7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la 1. 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00-15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onferencja BASF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00-12.30 – konferencja BASF – przedstawienie działów i ich nowości 2012 + pytania i spotkanie z dziennikarzam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13.00-15.00 – Konferencja BASF Chemia Budowlana – dla konserwatorów i architektów + dziennikarze – temat nowości w zakresie chemii budowlanej + kompleksowa oferta BASF dla nowoczesnych projektów budowlanych (współpraca z Biurem Architektonicznym Rosolski + firmą NICKEL)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w. 1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0.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Trendy w budownictwi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1. Remontowe inwestycje. Jak Polacy modernizują własne M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2. Budowlane surfowanie – w jaki sposób branża budowlana korzysta z Internetu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 xml:space="preserve">3. Tendencje rozwoju kanałów dystrybucji materiałów budowlanych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4.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 xml:space="preserve">Kim jest upragniony przez inwestora fachowiec?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Zmieniający się profil wykonawcy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5. Dobre, bo…znane? Rola marki na rynku budowlanym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Arial Narrow" w:ascii="Arial Narrow" w:hAnsi="Arial Narrow"/>
                <w:sz w:val="22"/>
                <w:szCs w:val="22"/>
              </w:rPr>
              <w:t>: ASM – Centrum Badań i Analiz Rynku sp. z 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INSPIR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Marketing i PR w budownictwi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rzędzia wideo-marketingow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dedykowana platforma wideo, prenumerata elektroniczna materiałów wideo oraz co warto pokazywać w materiałach wideo aby dobrze budować wizerunek swojej firmy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Wiktor W. Kammer – CBC Film Produc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ocial media market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rzykładzie Facebooka, LinkedIn oraz GoldenLine. Jak integrować ludzi wokół wspólnej idei, zainteresowań i pragnień przy okazji budując reputację firmy/mark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atryk Gut – Agencja Times Square Public Rela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rogramy motywacyjne. Pomysły, nagrody, karty lojalnościowe, prawo i podatki, komunikacja. Programy motywacyjne w branży budowlanej. Aspekty praktyczn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legent: Tomasz Makaruk, i360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organizacja</w:t>
            </w:r>
            <w:r>
              <w:rPr>
                <w:rFonts w:cs="Tahoma" w:ascii="Arial Narrow" w:hAnsi="Arial Narrow"/>
                <w:sz w:val="22"/>
                <w:szCs w:val="22"/>
              </w:rPr>
              <w:t>: PR w budownictwie, TimesSqu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DOŚWIAD-CZE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Spotkanie Przyjaciół Profil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a Finałowa VII edycji konkursu „Przetargi dla Najlepszych – Lider Eko Inwestycji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ala Finałowa I edycji Festiwalu Filmów o Budownictwie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„IMPRESJE BUDOWLANE”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Arial Narrow" w:ascii="Arial Narrow" w:hAnsi="Arial Narrow"/>
                <w:sz w:val="22"/>
                <w:szCs w:val="22"/>
              </w:rPr>
              <w:t>: Prof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14 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3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 xml:space="preserve">Dzień Inżyniera Budownictwa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 Wprowadzenie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:40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woczesne drogi bazą nowoczesnej Polski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zej Maciejewski Z-ca Generalnego Dyrektora Dróg Krajowych i Autostrad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10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rogi ekspresowe w Wielkopolsce szansa rozwoju regionu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inż. Marek Napierała Dyrektor GDDKiA o/Poznań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0 Dyskusja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Bariery w planach modernizacji sieci drogowych – punkt widzenia projektanta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inż. Grzegorz Ratajczak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0 Dyskusja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Arial Narrow" w:ascii="Arial Narrow" w:hAnsi="Arial Narrow"/>
                <w:sz w:val="22"/>
                <w:szCs w:val="22"/>
              </w:rPr>
              <w:t>: Wielkopolska Okręgowa Izba Inżynierów Budownictwa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ziel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onferencja prasowa Izby Architektów R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1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0.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anie umowy patronackiej</w:t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3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awo budowlane - Najnowsze zmian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-2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miana Prawa budowlanego – realizacja expose Premiera na szybkiej ścieżce legislacyjnej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Zgoda budowlana tylko dla budowy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Inne niż budowa roboty budowlane bez zgody budowlanej .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Nowi uczestnicy procesu budowlanego: inspektor nadzoru technicznego i nowe obowiązki sprawdzającego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Płatne i terminowe licencje dla sprawdzających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Koszty zabezpieczenia, remontu lub rozbiórki obiektów budowlanych w złym stanie poniosą samorządy lokalne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Samowola budowlana inaczej i drożej</w:t>
              <w:br/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. Zmiany Prawa budowlanego w 2012r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Rozszerzenie zakresu oświadczenia kierownika budowy od 29 kwietnia 2012r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Dodatkowe elementy wniosku o pozwolenie na budowę od 1 lipca 2012r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Zmiana rozporządzenia w sprawie projektu budowlanego i geotechnicznych warunków posadowienia obiektów budowlanych</w:t>
              <w:br/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3. Przejęcie problematyki lokalizacji inwestycji przez Prawo budowlane </w:t>
              <w:br/>
              <w:t>– likwidacja decyzji o warunkach zabudowy i zagospodarowania terenu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Lokalizacja ponadlokalnych inwestycji liniowych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Inwestycje konieczne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Krajowe przepisy urbanistyczn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wadzenie seminarium: eksperci Fundacji - Krzysztof Antczak i Mariola Berdysz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Fundacja Wszechnicy Budowla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C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4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Rozstrzygnięcie konkursu o nagrodę im. Macieja Nowickieg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Prezentacja projektu Wizje Architektury Jut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lekcje (po około 30 minut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omuald Loegler - "Miejski kwartał - partnerstwo generacji"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ojciech Bonenberg - "Architektura parametryczna - sztuka czy informatyka?"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nel dyskusyjny. Uczestnicy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muald Loegler - architekt, wydawca, nauczyciel akademic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jciech Bonenberg - architekt, nauczyciel akademic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reneusz Antkowiak - Wice Burmistrz Pobiedzis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zes Międzynarodowych Targów Poznańskich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Wyd. RAM, wydawca miesięcznika Architektura&amp;Biznes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um Prasowe, foy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5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  <w:lang w:val="pl-PL"/>
              </w:rPr>
              <w:t xml:space="preserve">Seminarium </w:t>
            </w:r>
            <w:r>
              <w:rPr>
                <w:rFonts w:cs="Tahoma" w:ascii="Arial Narrow" w:hAnsi="Arial Narrow"/>
                <w:b/>
                <w:bCs/>
                <w:smallCaps/>
                <w:sz w:val="22"/>
                <w:szCs w:val="22"/>
                <w:lang w:val="pl-PL"/>
              </w:rPr>
              <w:t>BUDOWNICTWO PRZYSZŁOŚCI = BUDOWNICTWO ZRÓWNOWAŻONE</w:t>
            </w:r>
          </w:p>
          <w:p>
            <w:pPr>
              <w:pStyle w:val="Normal"/>
              <w:ind w:left="1418" w:hanging="1418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:00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twarcie i powitanie gości</w:t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ek KAPROŃ, Dyrektor Instytutu Techniki Budowlanej</w:t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:10 Prezentacja pt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„Budownictwo Przyszłości = Budownictwo Zrównoważone”</w:t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ek KAPROŃ, Dyrektor Instytutu Techniki Budowlanej; Lech CZARNECKI, Sekretarz Naukowy </w:t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ezentacja pt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„Instytut Techniki Budowlanej na rzecz zrównoważonego rozwoju”</w:t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dwiga FANGRAT, Pełnomocnik Dyrektora ds. Współpracy z Zagranicą i Promocji</w:t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4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roczyste wręczenie Europejskich Aprobat Technicznych, Rekomendacji Technicznych ITB, Certyfikatów i Deklaracji Środowiskowych</w:t>
            </w:r>
          </w:p>
          <w:p>
            <w:pPr>
              <w:pStyle w:val="Normal"/>
              <w:ind w:left="-2"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30 Koktajl dla uczestników spotkani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Instytutu Techniki Budowla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w. 14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duż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Konferencja FAKRO</w:t>
            </w:r>
            <w:r>
              <w:rPr>
                <w:rStyle w:val="StrongEmphasis"/>
                <w:rFonts w:cs="Arial Narrow" w:ascii="Arial Narrow" w:hAnsi="Arial Narrow"/>
                <w:smallCaps/>
                <w:sz w:val="22"/>
                <w:szCs w:val="22"/>
              </w:rPr>
              <w:t xml:space="preserve"> - innowacyjne produkty, niekonwencjonalne projekty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Okno FGH-V Galeria - Złoty Medal BUDMA 2012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Okno FTT Thermo - rozwiązania do domów energooszczędnych i pasywnych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FAKRO mecenasem sportu - udział gościa specjalneg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Fak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1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4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-2" w:firstLine="8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ENTRUM BUDOWNICTWA SPORTOWEGO  „Budujemy sportową Polskę”</w:t>
            </w:r>
          </w:p>
          <w:p>
            <w:pPr>
              <w:pStyle w:val="Tekstpodstawowywcity21"/>
              <w:ind w:left="0" w:hanging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 xml:space="preserve">12.00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eastAsia="ar-SA"/>
              </w:rPr>
              <w:t>„Partnerstwo publiczno-prywatne w  infrastrukturze sportowej – modele, koncepcje, realizacje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dr Rafał Cieślak, Wspólnik Zarządzający, Kancelaria Doradztwa Gospodarczego Cieślak &amp; Kordasiewicz, Członek i Ekspert PKIS</w:t>
            </w:r>
          </w:p>
          <w:p>
            <w:pPr>
              <w:pStyle w:val="Tekstpodstawowywcity21"/>
              <w:ind w:left="0" w:hanging="0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/>
                <w:sz w:val="22"/>
                <w:szCs w:val="20"/>
                <w:lang w:eastAsia="ar-SA"/>
              </w:rPr>
            </w:r>
          </w:p>
          <w:p>
            <w:pPr>
              <w:pStyle w:val="Tekstpodstawowywcity21"/>
              <w:ind w:left="0" w:hanging="0"/>
              <w:rPr>
                <w:b/>
                <w:b/>
              </w:rPr>
            </w:pPr>
            <w:r>
              <w:rPr/>
              <w:t xml:space="preserve">12.30 </w:t>
            </w:r>
            <w:r>
              <w:rPr>
                <w:b/>
              </w:rPr>
              <w:t>„Racjonalne zarządzanie obiektem sportowym na przykładzie nowoczesnych kompleksów  krytych basenów”</w:t>
            </w:r>
          </w:p>
          <w:p>
            <w:pPr>
              <w:pStyle w:val="Tekstpodstawowywcity21"/>
              <w:ind w:left="0" w:hanging="0"/>
              <w:rPr/>
            </w:pPr>
            <w:r>
              <w:rPr/>
              <w:t>Anita Matela-Wiczyńska, Dyrektor Centrum Rozwoju Kultury Fizycznej „AKWEN” w Czerwonaku</w:t>
            </w:r>
          </w:p>
          <w:p>
            <w:pPr>
              <w:pStyle w:val="Tekstpodstawowywcity21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1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13:00 </w:t>
            </w:r>
            <w:r>
              <w:rPr>
                <w:b/>
              </w:rPr>
              <w:t>„Marketing i promocja drogą do skutecznego rozwoju centrum sportu i rekreacji”</w:t>
            </w:r>
          </w:p>
          <w:p>
            <w:pPr>
              <w:pStyle w:val="Tekstpodstawowywcity21"/>
              <w:ind w:left="0" w:hanging="0"/>
              <w:jc w:val="both"/>
              <w:rPr/>
            </w:pPr>
            <w:r>
              <w:rPr/>
              <w:t>Wojciech Kiełbasiewicz, Dyrektor Kórnickiego Centrum Rekreacji i Sportu „Oaza” Członek PKIS</w:t>
            </w:r>
          </w:p>
          <w:p>
            <w:pPr>
              <w:pStyle w:val="Tekstpodstawowywcity21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1"/>
              <w:ind w:left="0" w:hanging="0"/>
              <w:rPr>
                <w:b/>
                <w:b/>
              </w:rPr>
            </w:pPr>
            <w:r>
              <w:rPr/>
              <w:t>13:30</w:t>
            </w:r>
            <w:r>
              <w:rPr>
                <w:b/>
              </w:rPr>
              <w:t xml:space="preserve">„Pomysł na efektywne zarządzanie nieruchomościami sportowo-rekreacyjnym” </w:t>
            </w:r>
          </w:p>
          <w:p>
            <w:pPr>
              <w:pStyle w:val="Tekstpodstawowywcity21"/>
              <w:ind w:left="0" w:hanging="0"/>
              <w:rPr/>
            </w:pPr>
            <w:r>
              <w:rPr/>
              <w:t>Jacek Cierniewski, Dyrektor Centrum Sportu i Rekreacji „Wodnik” w Krotoszynie Członek PKI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P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6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przy stoisku PKIS, MT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5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284"/>
                <w:tab w:val="left" w:pos="0" w:leader="none"/>
              </w:tabs>
              <w:ind w:left="-2" w:firstLine="8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eminarium edukacyjne „Zbudujemy bezpiecznie , bezpieczną elektrownię jądrową”</w:t>
            </w:r>
          </w:p>
          <w:p>
            <w:pPr>
              <w:pStyle w:val="Tekstpodstawowywcity21"/>
              <w:tabs>
                <w:tab w:val="clear" w:pos="284"/>
                <w:tab w:val="left" w:pos="0" w:leader="none"/>
              </w:tabs>
              <w:ind w:left="-2" w:firstLine="8"/>
              <w:rPr>
                <w:rFonts w:cs="Arial"/>
                <w:b/>
                <w:b/>
                <w:smallCaps/>
                <w:color w:val="E36C0A"/>
              </w:rPr>
            </w:pPr>
            <w:r>
              <w:rPr>
                <w:rFonts w:cs="Arial"/>
                <w:b/>
                <w:smallCaps/>
                <w:color w:val="E36C0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/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Energetyka Jądrowa wyzwania, technologie, edukacja i zagrożenia- stan prac resoru MG, MTBiGM nad problematyk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an Mirosław Lewiński - Radca Ministra - Departament Energii Jądrowej , Ministerstwo Gospodar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Pan Krzysztof Antczak - p.o. Dyrektor Departamentu Gospodarki Przestrzennej i Budownictwa- Ministerstwo Transportu , Budownictwa i Gospodarki Morskiej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ofesor Piotr Zaleski – współtwórca energetyki jądrowej we Francji i USA (wywiad vide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nimacja budowy elektrowni jądrowej na przykładzie Flamanville – 3 /EdF/Franc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PGE EJ-1 Sp. z o.o., ENEA S.A, TAURON S.A. - potencjalni inwestorzy budowy elektrowni jądrowych w Polsc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ojskowa Akademia Techniczna – Warszawa, Politechnika Poznańska, Instytut Badawczy Dróg i Mostów – Warszawa, Uniwersytet Szczeciński,Narodowe Centrum Badań Jądrowych – Warszawa- Świerk  – współpraca nauki z przemysłem budowlanym to gwarancja bezpiecznego budowania i eksploatacji elektrowni jądrow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aństwowa Inspekcja Pracy ( Wielkopolski Inspektor Pracy ) Pan Krzysztof Duda - Nadinspektor Pracy- Zadanie PIP w przygotowaniu bezpiecznej budowy elektrowni jądrow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Główny Urząd Nadzoru Budowlanego- dr Jacek Szer , Z-ca w GUNB , statutowe i planowane zadania nadzoru budowlanego w realizacji elektrowni jądrowych w Pols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Urząd Dozoru Technicznego- zakres obecnych i planowanych kompetencji ,gwarancją bezpieczeństwa budowy i eksploatacji maszyn i urządzeń podlegających , dozorowi technicznem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FLUOR S.A.- Pan Grzegorz Czul- V-ce Prezes Zarządu , Projektowanie, nadzór – podstawą bezpiecznej budowy i eksploatacji elektrowni jądrow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spółczesne techniki geodezyjne dla potrzeb budowy nowoczesnej energetyki i Elektrowni Jądrowych- Pan Jacek Uchański- V-ce Prezes Zarządu Warszawskiego Przedsiębiorstwa Geodezyjnego S.A. , Pan Krzysztof Gantner- Szef Działu Marketing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iedza, kompetencje i doświadczenie zawodowe- to bezpieczna budowa i eksploatacja elektrowni jądrowej – Pan mgr inż. Adam Smolik – Prezes Zarządu ENERGOPOMIAR Sp. z o.o.-Gliw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otencjalni wykonawcy i podwykonawcy – budowy elektrowni jądrowej w Polsce : Grupa PBG-Poznań, HYDROBUDOWA-Polska SA, BBB-Polska Sp. z o.o.- Poznań, RAFAKO S.A-Racibór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ojektowanie, montaż – specjalistycznych deskowań firmy PERI , to optymalizacja czasu budowania i jakość budow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ezpieczne budownictwo modułowe zaplecza budowlanego – dla ok.5000 budowniczych elektrowni jądrowej , to sprawny pracownik na budowie – Kontener  Sp. z o.o.- Płock,ROYAL – EUROPA Sp. z o.o.-Polkow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ola i zadania organizacji pozarządowych (NGO), w bezpiecznym realizowaniu budowy i eksploatacji elektrowni jądrowej – Pan Łukasz Koszuk – Prezes Zarządu – Fundacja „Forum atomowe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an Aleksander Kukschinow –Kandydat nauk technicznych- Dyrektor Departamentu Marketingu i rozwoju relacji biznesowych ATOMSTROYEXPORT – Moskwa  ,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ożliwości i doświadczenie rosyjskich instytucji w budowie  bezpiecznej ,infrastruktury przemysłu jądrowego w krajach, które rozpoczęły wdrażanie energetyki jądrow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tencjalni dostawcy technologii :  AREVA- Francja, WESTINGHAUSE – USA, GE – HITACHI – USA, ROSATOM-Federacja Rosyj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Doświadczenia i refleksje z budowy elektrowni Atomowej OL-3 w Finland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mgr inż. Zbigniew Wiegner  , Kierownik Budowy Elektrowni Atomowej w Finlandii OL-3 z ramienia generalnego wykonawcy AREVA –Franc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ekspert Fundacji Wszechnicy Budowla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an Marian Zydek - Pełnomocnik Firmy FORMAT LAMBDA - Urządzenia i Montaże Przemysłowe Sp. z o.o. Warsza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ELEKTROBUDOWA S.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an Piotr Lejman - Prezes Zarządu – ENERGOMONTAŻ- Północ - Gdynia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an Andrzej Duda - Prezes Zarządu , Zakład Usług Technicznych POLBAU Opole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an Krzysztof M. Wojtkowiak –Prezes Zarządu , KMW Engineering Sp. z o.o.- Solec Kujawsk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8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8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 xml:space="preserve">* </w:t>
            </w:r>
            <w:r>
              <w:rPr>
                <w:rFonts w:cs="Arial" w:ascii="Arial Narrow" w:hAnsi="Arial Narrow"/>
                <w:sz w:val="20"/>
                <w:szCs w:val="20"/>
              </w:rPr>
              <w:t>Organizatorzy zastrzegają sobie prawo zmian programowych polegających na jego uzupełnieniu względnie zmianie kolejności wystąpień oraz nazwisk i stanowisk wykładowców, nie wszystkie tematy będą przedmiotem prezentacji, stąd podane są strony internetowe, natomiast wydawnictwa promocyjne firm otrzymają uczestnicy w trakcie seminariu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8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Partnerzy</w:t>
            </w:r>
            <w:r>
              <w:rPr>
                <w:rFonts w:cs="Arial" w:ascii="Arial Narrow" w:hAnsi="Arial Narrow"/>
                <w:sz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8"/>
              <w:rPr/>
            </w:pPr>
            <w:r>
              <w:rPr>
                <w:rFonts w:cs="Arial" w:ascii="Arial Narrow" w:hAnsi="Arial Narrow"/>
                <w:sz w:val="22"/>
              </w:rPr>
              <w:t xml:space="preserve">Ceramika TUBĄDZIN; BBB- Polska Sp. z o.o.-Poznań </w:t>
            </w:r>
            <w:r>
              <w:rPr>
                <w:rFonts w:cs="Arial" w:ascii="Arial Narrow" w:hAnsi="Arial Narrow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8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8"/>
              <w:rPr/>
            </w:pPr>
            <w:r>
              <w:rPr>
                <w:rFonts w:cs="Arial" w:ascii="Arial Narrow" w:hAnsi="Arial Narrow"/>
                <w:sz w:val="22"/>
                <w:u w:val="single"/>
              </w:rPr>
              <w:t>Patronat medialny</w:t>
            </w:r>
            <w:r>
              <w:rPr>
                <w:rFonts w:cs="Arial" w:ascii="Arial Narrow" w:hAnsi="Arial Narrow"/>
                <w:sz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8"/>
              <w:rPr/>
            </w:pPr>
            <w:r>
              <w:rPr>
                <w:rFonts w:cs="Arial" w:ascii="Arial Narrow" w:hAnsi="Arial Narrow"/>
                <w:sz w:val="22"/>
              </w:rPr>
              <w:t>Profile Biznes Sp. z o.o.; Miesięcznik Materiały Budowlane; MURATOR S.A.</w:t>
            </w:r>
          </w:p>
          <w:p>
            <w:pPr>
              <w:pStyle w:val="Tekstpodstawowywcity21"/>
              <w:tabs>
                <w:tab w:val="clear" w:pos="284"/>
                <w:tab w:val="left" w:pos="0" w:leader="none"/>
              </w:tabs>
              <w:ind w:left="-2" w:firstLine="8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  <w:p>
            <w:pPr>
              <w:pStyle w:val="Tekstpodstawowywcity21"/>
              <w:tabs>
                <w:tab w:val="clear" w:pos="284"/>
                <w:tab w:val="left" w:pos="0" w:leader="none"/>
              </w:tabs>
              <w:ind w:left="-2" w:firstLine="8"/>
              <w:rPr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Organizatorzy: </w:t>
            </w:r>
            <w:r>
              <w:rPr>
                <w:rFonts w:cs="Arial"/>
              </w:rPr>
              <w:t>Fundacja Wszechnicy Budowlanej , Europejski Instytut Prawa Budowlanego, Międzynarodowe Targi Poznańskie, KLASTER – „EUROPOLBUDATOM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5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Wielkopolskie Warsztaty Montażu Okien – Seminarium montazow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Arial Narrow" w:ascii="Arial Narrow" w:hAnsi="Arial Narrow"/>
                <w:sz w:val="22"/>
                <w:szCs w:val="22"/>
              </w:rPr>
              <w:t>: Ogólnopolski Program MISTRZOWIE MONTAŻ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w. 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es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2: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 xml:space="preserve">Prezentacja Systemu Stropowego STROPEX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rganizator P.P.H.U. Stropex sp. j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Partner Strada di Archite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INSPIR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Panelbudowlany.pl – nowe możliwości Internetu dla branży budowlanej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Panelbudowlany.p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WIED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0-15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Debata: Architekci vs. Deweloperz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lacje pomiędzy wartością architektury a wartością nieruchomości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  <w:t>Główne tezy do dyskusji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  <w:t xml:space="preserve">1. Wszyscy jesteśmy twórcami kultury </w:t>
            </w: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- o wspólnej odpowiedzialności za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 Unicode MS" w:cs="ArialNarrow;Arial Unicode MS"/>
                <w:sz w:val="22"/>
                <w:szCs w:val="22"/>
              </w:rPr>
            </w:pP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wartości tworzone w ramach procesu inwestycyjnego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  <w:t xml:space="preserve">2. Droga do komercyjnego sukcesu architektury </w:t>
            </w: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- od lokaliz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materiałów budowlanych, ikon i celebrytów, po emocje i rezonans duszy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  <w:t>3. Nie tylko rynek - rola państwa i instytucji publicznych</w:t>
            </w: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, ustaw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zamówieniach publicznych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  <w:t xml:space="preserve">4. Kiedy warto budować drogo i luksusowo? </w:t>
            </w: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Standardy zabud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(lokalizacja, funkcjonalność, koszty) wobec architektury i prestiżu inwestycji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  <w:t>5. Dobra architektura - czy jesteśmy przygotowani do oceny jej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  <w:t>wartości?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,Bold;Arial Unicode MS" w:cs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Arial Unicode MS" w:cs="ArialNarrow,Bold;Arial Unicode MS" w:ascii="Arial Narrow" w:hAnsi="Arial Narrow"/>
                <w:b/>
                <w:bCs/>
                <w:sz w:val="22"/>
                <w:szCs w:val="22"/>
              </w:rPr>
              <w:t xml:space="preserve">6. Jak kodyfikować piękno, harmonię i humanizm? </w:t>
            </w: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Czy same przepisy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Narrow;Arial Unicode MS" w:cs="ArialNarrow;Arial Unicode MS" w:ascii="Arial Narrow" w:hAnsi="Arial Narrow"/>
                <w:sz w:val="22"/>
                <w:szCs w:val="22"/>
              </w:rPr>
              <w:t>mogą przeciwstawić się szpetocie, ignoranctwu i chaosowi?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Izba Architektów R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DOŚWIAD-CZE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7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Gala wręczenia tytułów Produkt Wykonawc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Wyd. PUBLIKA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TC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duż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Business Information Modelling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umożliwia </w:t>
            </w:r>
            <w:r>
              <w:rPr>
                <w:rFonts w:cs="Arial Narrow" w:ascii="Arial Narrow" w:hAnsi="Arial Narrow"/>
                <w:sz w:val="22"/>
                <w:szCs w:val="22"/>
              </w:rPr>
              <w:t>wymianę wirtualnych modeli pomiędzy tradycyjnymi branżami projektowymi (architektura, konstrukcje, instalacje) i wyjście poza projektowa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tegracja oprogramowania na platformie B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spółpraca branż w prakty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formacja w budownictwie / architektura / konstrukcje / instalac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enniki / kosztorysowanie / zarządzanie w procesie budowlany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DataComp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WIED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Gość specjalny – Dietmar Eberl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Autor ponad 300 projektów, wykładowca słynnej ETH</w:t>
            </w:r>
          </w:p>
          <w:p>
            <w:pPr>
              <w:pStyle w:val="Normal"/>
              <w:autoSpaceDE w:val="false"/>
              <w:rPr>
                <w:rFonts w:ascii="Arial Narrow" w:hAnsi="Arial Narrow" w:cs="NeoSansBSProCyr-Regular"/>
                <w:sz w:val="22"/>
                <w:szCs w:val="22"/>
              </w:rPr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w Zurichu. Wśród jego realizacji znajdują się zespoły mieszkaniow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w Wiedniu, rozbudowa tamtejszego lotniska, czy siedziba WHO w Genewie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INSPIR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00-20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ranża bramowo-osłonowa – problemy i wyzwania 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Arial Narrow" w:ascii="Arial Narrow" w:hAnsi="Arial Narrow"/>
                <w:sz w:val="22"/>
                <w:szCs w:val="22"/>
              </w:rPr>
              <w:t>: Polski Związek Pracodawców – Producentów Osłon Przeciwsłonecznych i Bram; Hörmann Polska sp. z o.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Wstęp za zaproszeniami. Zgłoszenia: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sz w:val="22"/>
                  <w:szCs w:val="22"/>
                </w:rPr>
                <w:t>biuro@bramyioslony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w. 7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BudShow 2012 dom eko-logicz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jdź i zobacz wyjątkowy pokaz domu w budowie w pawilonie 6A. Podczas pokazu dowiesz się, jak zastosować najnowsze rozwiązania budowlane i instalacyjne, aby dom był ekonomiczny w budowie, energooszczędny w eksploatacji i zapewniał komfort jego mieszkańcom. 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6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VI Mistrzostwa Polski Młodych Dekar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a płycie konkursowej o powierzchni blisko 200 mkw. Zostanie zbudowana arena mistrzostw dekarskich. Do konkursu zgłosiło się 13 drużyn z dziewięciu oddziałów Polskiego Stowarzyszenia Dekarzy. Mistrzostwa odbędą się w kategorii dachu płaskiego, stromego i stromego-metaloweg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5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pl-PL"/>
              </w:rPr>
              <w:t xml:space="preserve">Nowoczesny Warsztat Ciesielski PROTOOL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Pokazy ciesielskie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odz. 10.00, 12.00 i 14.00,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tor: PROTO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isko 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6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istrzostwa Polski Młodych Parkieciar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 Rozpoczęcie drugiego dnia zawodó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-13:00 Nowoczesne podłogi z drewna – rynek, technologie, wykonawstwo. Problematyka jakości w parkieciarstwi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15 Zakończenie Mistrzostw Polski Młodych Parkieciarzy 2012; ogłoszenie wyników i zwycięzcy zawodów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30 Uroczystość wręczenia Certyfikatu ISO 9001 dla Stowarzyszenia Parkieciarze Polsc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Stowarzyszenie Parkieciarzy Polskich</w:t>
            </w:r>
            <w:r>
              <w:rPr>
                <w:rFonts w:cs="Arial Narrow" w:ascii="Arial Narrow" w:hAnsi="Arial Narrow"/>
              </w:rPr>
              <w:t xml:space="preserve"> / TÜ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es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6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ielkopolskie Warsztaty Montażu Okien – Turniej MISTRZOWIE MONTAŻ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tor: Ogólnopolski Program MISTRZOWIE MONTAŻ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es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250"/>
        <w:gridCol w:w="1238"/>
        <w:gridCol w:w="1137"/>
      </w:tblGrid>
      <w:tr>
        <w:trPr>
          <w:trHeight w:val="408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CZWARTEK, 26.01.2012 r.</w:t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rze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3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Nowoczesne Szkolnictwo zawodowe rozwiązaniem problemów rynków prac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23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ształcenie zawodowe odpowiedzią na zapotrzebowanie kadr dla nowoczesnej gospodarki</w:t>
            </w:r>
          </w:p>
          <w:p>
            <w:pPr>
              <w:pStyle w:val="TextBody"/>
              <w:ind w:left="-23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23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Jak podnieść poziom kształcenia zawodowego (wzorce osobowe, wzorce technologiczne)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Arkadiusz  Dratwa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23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atalog dobrych praktyk w edukacji zawodowej na przykładzie innych krajów Unii Europejskiej </w:t>
            </w:r>
          </w:p>
          <w:p>
            <w:pPr>
              <w:pStyle w:val="Normal"/>
              <w:ind w:left="-23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reneusz Goździołko </w:t>
            </w:r>
          </w:p>
          <w:p>
            <w:pPr>
              <w:pStyle w:val="Normal"/>
              <w:ind w:left="-23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23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okument Ministerstwa Edukacji Narodowej pnt. „Założenia projektowych zmian – kształcenie zawodowe i ustawiczne”. Stan realizacji – oczekiwania względem przedsiębiorców</w:t>
            </w:r>
          </w:p>
          <w:p>
            <w:pPr>
              <w:pStyle w:val="Normal"/>
              <w:ind w:left="-2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wa Konikowska-Kruk </w:t>
            </w:r>
          </w:p>
          <w:p>
            <w:pPr>
              <w:pStyle w:val="Normal"/>
              <w:ind w:left="-23" w:hanging="0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23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Rola państwa w kreowaniu współpracy pomiędzy przedsiębiorstwami a szkołami zawodowymi </w:t>
            </w:r>
          </w:p>
          <w:p>
            <w:pPr>
              <w:pStyle w:val="TextBody"/>
              <w:ind w:left="-23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rzemysław Rasz</w:t>
            </w:r>
          </w:p>
          <w:p>
            <w:pPr>
              <w:pStyle w:val="TextBody"/>
              <w:ind w:left="-2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23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ola Pracodawców w rozwoju szkolnictwa zawodowego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onika Mychlewicz</w:t>
            </w:r>
          </w:p>
          <w:p>
            <w:pPr>
              <w:pStyle w:val="Heading1"/>
              <w:spacing w:before="0" w:after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miosło partnerem w kształceniu zawodowym</w:t>
            </w:r>
          </w:p>
          <w:p>
            <w:pPr>
              <w:pStyle w:val="Heading1"/>
              <w:tabs>
                <w:tab w:val="clear" w:pos="708"/>
                <w:tab w:val="left" w:pos="22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Jerzy Bartnik – Prezes Związku Rzemiosła Polski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zkolnictwo zawodowe oczami ucznia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Podsumowanie konferencji zakończone przygotowaniem apelu do Rządu RP dotyczącego likwidacji największych barier w rozwoju edukacji zawodowej w Polsce.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u w:val="single"/>
              </w:rPr>
              <w:t>Współpraca: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WIPH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w. 10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4: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III Forum Budownictwa Energooszczędnego i Pasywneg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I (godz. 10:00 – 12: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udownictwo Energooszczędne w Polsce – stan obecn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rator sesji: Józef Lewandows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10 Wkład architekta do budownictwa energooszczędneg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hab. inż. arch. Zbigniew Bromberek, Politechnika Poznań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40 Nowoczesne materiały i technologie stosowane w budownictwie energooszczędnym i pasywny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 inż. Robert Geryło, ITB Warsza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0 Sterowanie instalacjami HVAC w budownictwie energooszczędnym i pasywny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inż. Andrzej Górka, Politechnika Poznań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:4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Jakie budownictwo (zrównoważone czy pasywne) jest rozwiązaniem problemów energetycznych, ekonomicznych i środowiskowych w dynamicznie zmieniającej się rzeczywistości początku XXI wieku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rzy Żurawski, Dolnośląska Agencja Energii i Środowi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 kawowa – 30 mi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II (godz. 12:30 – 14: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ownictwo pasywne i zerowoenergetyczne w Europ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rator sesji: Günter Schlagows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:3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asady i podstawy budownictwa pasywnego – zero- i dodatnio energetycznego – rozwój tego budownictwa w Niemczech, Austrii i w Polsce. Opłaca się budować takie budyn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l. Ing. Günter Schlagowski – Polski Instytut Budownictwa Pasywnego i energii Odnawialn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: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Budynek pasywny dla każdej gminy i miasta – szkoły, przedszkola, hale sportowe, jako przykład działań samorządu dla Regio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Ernst Hejduk, Austr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:3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Budynek pasywny w szczegółach a obecne standardy projektowania i wykonawstwa w Pols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Rongen; grupa MAKADO – mgr inż. arch. Marcin Zawada, mgr inż. arch. Kamil Wiśniewski  i mgr inż. arch. Dorota Zawada, Niem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: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Termomodernizacja z technologią i produktami pasywnymi (Faktor 1:10), rozwój tego Budownictwa w Niemczech, Austrii i w Polsce.  System szkoleniowy i narzędzia dla certyfikowanych europejskich projektantów budownictwa pasywneg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inż. arch. Tomasz Pyszczek, Marcin Stelmach i mgr inż. arch. Cezary Sankowski oraz Dipl. Ing. Günter Schlagowski, PIBPiE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:30 ISOVER Multikomfort – kompleksowe rozwiązania ociepleń dla budownictwa pasywnego na podstawie doświadczeń grupy w Niemczech, Austrii i w Polsce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nryk Kwapisz , ISOVER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atronat Medial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ydawnictwo MURATOR, czasopismo Czysta Energ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rganizatorz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elkopolska Agencja Zarządzania Energią sp. z o.o., Polski Instytut Budownictwa Pasywne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1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F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Rola Betonu w Architektur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Beton architektoniczny – wytyczne techniczne” – Zbigniew Pilch, Krzysztof Kuniczuk, Stowarzyszenie Producentów Cementu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Gość specjalny –</w:t>
            </w:r>
            <w:r>
              <w:rPr>
                <w:rFonts w:cs="Tahoma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Aron Losonczi</w:t>
            </w:r>
          </w:p>
          <w:p>
            <w:pPr>
              <w:pStyle w:val="Normal"/>
              <w:autoSpaceDE w:val="false"/>
              <w:rPr>
                <w:rFonts w:ascii="Arial Narrow" w:hAnsi="Arial Narrow" w:cs="NeoSansBSProCyr-Regular"/>
                <w:sz w:val="22"/>
                <w:szCs w:val="22"/>
              </w:rPr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Twórca Litracon - betonu przepuszającego promienie</w:t>
            </w:r>
          </w:p>
          <w:p>
            <w:pPr>
              <w:pStyle w:val="Normal"/>
              <w:autoSpaceDE w:val="false"/>
              <w:rPr>
                <w:rFonts w:ascii="Arial Narrow" w:hAnsi="Arial Narrow" w:cs="NeoSansBSProCyr-Regular"/>
                <w:sz w:val="22"/>
                <w:szCs w:val="22"/>
              </w:rPr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światła, za co otrzymał RedDot Design Award - najważniejszą światową</w:t>
            </w:r>
          </w:p>
          <w:p>
            <w:pPr>
              <w:pStyle w:val="Normal"/>
              <w:rPr>
                <w:rFonts w:ascii="Arial Narrow" w:hAnsi="Arial Narrow" w:cs="Tahoma"/>
                <w:smallCaps/>
                <w:sz w:val="22"/>
                <w:szCs w:val="22"/>
              </w:rPr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nagrodę we wzornictwie.</w:t>
            </w:r>
          </w:p>
          <w:p>
            <w:pPr>
              <w:pStyle w:val="Normal"/>
              <w:rPr>
                <w:rFonts w:ascii="Arial Narrow" w:hAnsi="Arial Narrow" w:cs="Tahoma"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eton jako materiał budowlany – potencjał, możliwości zastosowań, urok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Arial Narrow" w:ascii="Arial Narrow" w:hAnsi="Arial Narrow"/>
                <w:sz w:val="22"/>
                <w:szCs w:val="22"/>
              </w:rPr>
              <w:t>: Stowarzyszenie Producentów Cement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INSPIR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Projekt REWITALIZACJA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1" w:author="dsob010114" w:date="2012-01-18T16:38:00Z"/>
              </w:rPr>
            </w:pPr>
            <w:ins w:id="0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0:30 Otwarcie sesji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3" w:author="dsob010114" w:date="2012-01-18T16:38:00Z"/>
              </w:rPr>
            </w:pPr>
            <w:ins w:id="2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Prof. Andrzej Kadłuczka, Prezes Stowarzyszenia Konserwatorów Zabytków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5" w:author="dsob010114" w:date="2012-01-18T16:38:00Z"/>
              </w:rPr>
            </w:pPr>
            <w:ins w:id="4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7" w:author="dsob010114" w:date="2012-01-18T16:38:00Z"/>
              </w:rPr>
            </w:pPr>
            <w:ins w:id="6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0:40 Współczesne techniki i technologie konserwacji budownictwa kubaturowego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9" w:author="dsob010114" w:date="2012-01-18T16:38:00Z"/>
              </w:rPr>
            </w:pPr>
            <w:ins w:id="8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prof. Jerzy Jasieńsko, Politechnika Wrocławska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11" w:author="dsob010114" w:date="2012-01-18T16:38:00Z"/>
              </w:rPr>
            </w:pPr>
            <w:ins w:id="10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13" w:author="dsob010114" w:date="2012-01-18T16:38:00Z"/>
              </w:rPr>
            </w:pPr>
            <w:ins w:id="12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Prezentacje wybranych prac konserwatorskich, rewitalizacyjnych i renowacyjnych, prezentacja wiodących technologii konserwatorskich, materiałowych i wykonawczych przez przedstawicieli zaproszonych firm 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15" w:author="dsob010114" w:date="2012-01-18T16:38:00Z"/>
              </w:rPr>
            </w:pPr>
            <w:ins w:id="14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1:00 Agrobex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 xml:space="preserve"> – P. Lewiński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17" w:author="dsob010114" w:date="2012-01-18T16:38:00Z"/>
              </w:rPr>
            </w:pPr>
            <w:ins w:id="16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1:20 Przedsiębiorstwo Innowacyjno-Wdrożeniowe „delta”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 xml:space="preserve"> – Prof. dr hab. R. Kozłowski</w:t>
            </w:r>
          </w:p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  <w:ins w:id="19" w:author="dsob010114" w:date="2012-01-18T16:38:00Z"/>
              </w:rPr>
            </w:pPr>
            <w:ins w:id="18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  <w:ins w:id="21" w:author="dsob010114" w:date="2012-01-18T16:38:00Z"/>
              </w:rPr>
            </w:pPr>
            <w:ins w:id="20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1:40 Systemy stropowe RECTOBETON i RECTOLIGHT w aspekcie rewitalizacji istniejących budynków</w:t>
              </w:r>
            </w:ins>
          </w:p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  <w:ins w:id="23" w:author="dsob010114" w:date="2012-01-18T16:38:00Z"/>
              </w:rPr>
            </w:pPr>
            <w:ins w:id="22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Przedstawiciel firmy RECTOR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Prezentacja budowy Zamku Królewskiego w Poznaniu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Włodzimierz Łęcki – TONZ, Prezes Społecznego Komitetu Odbudowy Zamku Królewskiego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20 Prezentacja projektu rewitalizacji Starego Rynku w Poznaniu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r inż. arch. Przemysław Wojciechowski, SARP 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25" w:author="dsob010114" w:date="2012-01-18T16:38:00Z"/>
              </w:rPr>
            </w:pPr>
            <w:ins w:id="24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ins w:id="28" w:author="dsob010114" w:date="2012-01-18T16:38:00Z"/>
              </w:rPr>
            </w:pPr>
            <w:ins w:id="26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2: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  <w:ins w:id="27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Rewitalizacja Rynku w Krakowie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30" w:author="dsob010114" w:date="2012-01-18T16:38:00Z"/>
              </w:rPr>
            </w:pPr>
            <w:ins w:id="29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Prof. Andrzej Kadłuczka, Prezes Stowarzyszenia Konserwatorów Zabytków</w:t>
              </w:r>
            </w:ins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Stowarzyszenie Konserwatorów Zabytkó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DOŚWIAD-CZE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4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„</w:t>
            </w: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DAchy i FAsady – wyższy standard budownictwa”</w:t>
            </w:r>
          </w:p>
          <w:p>
            <w:pPr>
              <w:pStyle w:val="Normal"/>
              <w:ind w:left="1440" w:hanging="1440"/>
              <w:rPr>
                <w:rFonts w:ascii="Arial Narrow" w:hAnsi="Arial Narrow" w:cs="Tahoma"/>
                <w:sz w:val="22"/>
                <w:szCs w:val="22"/>
              </w:rPr>
            </w:pPr>
            <w:ins w:id="31" w:author="Unknown" w:date="2011-11-30T11:31:00Z">
              <w:r>
                <w:rPr>
                  <w:rFonts w:cs="Tahoma" w:ascii="Arial Narrow" w:hAnsi="Arial Narrow"/>
                  <w:color w:val="000000"/>
                  <w:sz w:val="22"/>
                  <w:szCs w:val="22"/>
                </w:rPr>
                <w:t xml:space="preserve">Moderator i </w:t>
              </w:r>
            </w:ins>
            <w:ins w:id="32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Koordynator Konferencji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: </w:t>
            </w:r>
            <w:ins w:id="33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Mariusz Pawlak</w:t>
              </w:r>
            </w:ins>
          </w:p>
          <w:p>
            <w:pPr>
              <w:pStyle w:val="Normal"/>
              <w:ind w:left="1440" w:hanging="14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34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11:00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35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 xml:space="preserve">Rzeczoznawstwo budowlane DAFA </w:t>
              </w:r>
            </w:ins>
            <w:r>
              <w:rPr>
                <w:rFonts w:cs="Tahoma" w:ascii="Arial Narrow" w:hAnsi="Arial Narrow"/>
                <w:b/>
                <w:sz w:val="22"/>
                <w:szCs w:val="22"/>
              </w:rPr>
              <w:t>–</w:t>
            </w:r>
            <w:ins w:id="36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 xml:space="preserve"> nowa oferta Stowarzyszenia</w:t>
              </w:r>
            </w:ins>
            <w:ins w:id="37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.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38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Katarzyna Krawiecka</w:t>
              </w:r>
            </w:ins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b/>
                <w:b/>
                <w:sz w:val="22"/>
                <w:szCs w:val="22"/>
                <w:ins w:id="41" w:author="Unknown" w:date="2011-11-30T11:31:00Z"/>
              </w:rPr>
            </w:pPr>
            <w:ins w:id="39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11:10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40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>Jak poprawnie zaprojektować i wykonać dach płaski?– Wytyczne DAFA</w:t>
              </w:r>
            </w:ins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42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Witold Okoński</w:t>
              </w:r>
            </w:ins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ins w:id="43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11:35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44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 xml:space="preserve">Dachy płaskie </w:t>
              </w:r>
            </w:ins>
            <w:r>
              <w:rPr>
                <w:rFonts w:cs="Tahoma" w:ascii="Arial Narrow" w:hAnsi="Arial Narrow"/>
                <w:b/>
                <w:sz w:val="22"/>
                <w:szCs w:val="22"/>
              </w:rPr>
              <w:t>–</w:t>
            </w:r>
            <w:ins w:id="45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 xml:space="preserve"> nowoczesne membrany dachowe dla wymagających</w:t>
              </w:r>
            </w:ins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ciej Biskup, Maciej Borodzicz, Tomasz Kozłowski</w:t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46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11:50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47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>Ochrona przed hałasem w obiektach halowych z lekką obudową</w:t>
              </w:r>
            </w:ins>
            <w:ins w:id="48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.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49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Piotr Olgierd Korycki</w:t>
              </w:r>
            </w:ins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50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12:10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51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>Niekonwencjonalne zastosowanie płyt warstwowych</w:t>
              </w:r>
            </w:ins>
            <w:ins w:id="52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.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53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Paweł Banasik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, </w:t>
            </w:r>
            <w:ins w:id="54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Miłosz Seroka</w:t>
              </w:r>
            </w:ins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" w:firstLine="2"/>
              <w:rPr>
                <w:rFonts w:ascii="Arial Narrow" w:hAnsi="Arial Narrow" w:cs="Tahoma"/>
                <w:b/>
                <w:b/>
                <w:sz w:val="22"/>
                <w:szCs w:val="22"/>
                <w:ins w:id="57" w:author="Unknown" w:date="2011-11-30T11:31:00Z"/>
              </w:rPr>
            </w:pPr>
            <w:ins w:id="55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12:25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56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>Zagadnienia bezpieczeństwa pożarowego w obiektach halowych z lekką obudową</w:t>
              </w:r>
            </w:ins>
          </w:p>
          <w:p>
            <w:pPr>
              <w:pStyle w:val="Normal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58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Piotr Olgierd Korycki</w:t>
              </w:r>
            </w:ins>
          </w:p>
          <w:p>
            <w:pPr>
              <w:pStyle w:val="Normal"/>
              <w:snapToGrid w:val="false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" w:firstLine="2"/>
              <w:rPr>
                <w:rFonts w:ascii="Arial Narrow" w:hAnsi="Arial Narrow" w:cs="Tahoma"/>
                <w:b/>
                <w:b/>
                <w:sz w:val="22"/>
                <w:szCs w:val="22"/>
                <w:ins w:id="61" w:author="Unknown" w:date="2011-11-30T11:31:00Z"/>
              </w:rPr>
            </w:pPr>
            <w:ins w:id="59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12:45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60" w:author="Unknown" w:date="2011-11-30T11:31:00Z">
              <w:r>
                <w:rPr>
                  <w:rFonts w:cs="Tahoma" w:ascii="Arial Narrow" w:hAnsi="Arial Narrow"/>
                  <w:b/>
                  <w:sz w:val="22"/>
                  <w:szCs w:val="22"/>
                </w:rPr>
                <w:t>Jak interpretować normy europejskie z zakresu przegród budowlanych? Omówienie na przykładach</w:t>
              </w:r>
            </w:ins>
          </w:p>
          <w:p>
            <w:pPr>
              <w:pStyle w:val="Normal"/>
              <w:snapToGrid w:val="false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62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Ryszard Klatt</w:t>
              </w:r>
            </w:ins>
          </w:p>
          <w:p>
            <w:pPr>
              <w:pStyle w:val="Normal"/>
              <w:snapToGrid w:val="false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ins w:id="63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13:00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64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Panel dyskusyjny</w:t>
              </w:r>
            </w:ins>
          </w:p>
          <w:p>
            <w:pPr>
              <w:pStyle w:val="Normal"/>
              <w:snapToGrid w:val="false"/>
              <w:ind w:left="-2" w:firstLine="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" w:firstLine="2"/>
              <w:rPr>
                <w:ins w:id="68" w:author="Unknown" w:date="2011-11-30T11:31:00Z"/>
              </w:rPr>
            </w:pPr>
            <w:ins w:id="65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 xml:space="preserve">13:15 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>–</w:t>
            </w:r>
            <w:ins w:id="66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 xml:space="preserve"> 13:45</w:t>
              </w:r>
            </w:ins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ins w:id="67" w:author="Unknown" w:date="2011-11-30T11:31:00Z">
              <w:r>
                <w:rPr>
                  <w:rFonts w:cs="Tahoma" w:ascii="Arial Narrow" w:hAnsi="Arial Narrow"/>
                  <w:sz w:val="22"/>
                  <w:szCs w:val="22"/>
                </w:rPr>
                <w:t>Poczęstunek</w:t>
              </w:r>
            </w:ins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DAFA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14:00 – 16:00 – spotkanie wewnętrzne Zarządu stowarzysz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7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A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6: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Parkieciarstwo - konferencj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:00 Parkieciarz na budowie – BHP i ppoż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:00 Technologie i produkty w parkieciarstwie – prezentacj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:15 Perspektywy branży parkieciarskiej – panel dyskusyjny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:00 Technologie i produkty w parkieciarstwie – prezentacj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Stowarzyszenie Parkieciarzy Polski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eso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6: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 xml:space="preserve">V Dzień Urbanisty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Urbanistyka w dobie kryzysu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1:00 Uroczyste otwarcie konferencji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11:15 – 13:00 sesja 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łoszenie wyników XVI-ej edycji konkursu „Moja Wielkopolska” organizowanego pod patronatem Marszałka Województwa Wielkopolskiego, Wojewody Wielkopolskiego i Prezydenta Miasta Poznani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łoszenie wyników II-ej edycji konkursu „Na najlepiej zagospodarowaną przestrzeń w Wielkopolsce” organizowanego pod patronatem Marszałka Województwa Wielkopolskiego i Prezydenta Miasta Poznani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wystąpienie przedstawiciela rządu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Karta Nowej Urbanisty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rzegorz Buczek, </w:t>
            </w:r>
            <w:r>
              <w:rPr>
                <w:rFonts w:cs="Arial Narrow" w:ascii="Arial Narrow" w:hAnsi="Arial Narrow"/>
                <w:sz w:val="22"/>
                <w:szCs w:val="22"/>
              </w:rPr>
              <w:t>vice prezes Towarzystwa Urbanistów Polskich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Złe prawo – hamulec rozwoju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r Maciej Kruś, R</w:t>
            </w:r>
            <w:r>
              <w:rPr>
                <w:rFonts w:cs="Arial Narrow" w:ascii="Arial Narrow" w:hAnsi="Arial Narrow"/>
                <w:sz w:val="22"/>
                <w:szCs w:val="22"/>
              </w:rPr>
              <w:t>adca Prawny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Style w:val="StrongEmphasis"/>
                <w:rFonts w:cs="Arial" w:ascii="Arial Narrow" w:hAnsi="Arial Narrow"/>
                <w:i/>
                <w:sz w:val="22"/>
                <w:szCs w:val="22"/>
              </w:rPr>
              <w:t>Polityka przestrzenna gmin poznańskiego obszaru metropolitalnego a prognoza demograficzna do roku 202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am Derc, Justyna Choroszko, Jowita Maćkowiak (WBPP Poznań)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3:00 – 13:30 przerwa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13:30 – 15:30 sesja II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 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2"/>
                <w:szCs w:val="22"/>
              </w:rPr>
              <w:t>Polityka przestrzenna w aglomeracji poznańskiej - dokąd zmierzamy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r Łukasz Mikuł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Centrum Badań Metropolitalnych UAM, przewodniczący Komisji Polityki Przestrzennej Rady Miasta Poznani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 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2"/>
                <w:szCs w:val="22"/>
                <w:lang w:val="en-US"/>
              </w:rPr>
              <w:t>Research and model projects on suburbanization and land consumption – desuburbanizacja w Niemczech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REFIN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before="0" w:after="0"/>
              <w:rPr>
                <w:rStyle w:val="Emphasis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2"/>
                <w:szCs w:val="22"/>
              </w:rPr>
              <w:t>Finansowe skutki obecnych regulacji prawn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Andrzej Olbrysz</w:t>
            </w:r>
            <w:r>
              <w:rPr>
                <w:rFonts w:cs="Arial Narrow" w:ascii="Arial Narrow" w:hAnsi="Arial Narrow"/>
                <w:sz w:val="22"/>
                <w:szCs w:val="22"/>
              </w:rPr>
              <w:t>, kierownik Referatu Przygotowania i Realizacji Inwestycji, Lesznowol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wystąpienia przedstawiciela Banku Gospodarstwa Krajowego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 dyskusja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dział w konferencji jest </w:t>
            </w:r>
            <w:r>
              <w:rPr>
                <w:rStyle w:val="StrongEmphasis"/>
                <w:rFonts w:cs="Arial Narrow" w:ascii="Arial Narrow" w:hAnsi="Arial Narrow"/>
                <w:i/>
                <w:sz w:val="20"/>
                <w:szCs w:val="20"/>
              </w:rPr>
              <w:t>darmowy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po przesłaniu karty uczestnictwa do dnia 20 stycznia 2012r. na adres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zgłoszenia@tup.poznan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biór zaproszenia (wstęp jednorazowy na teren Targów) w dniu konferencji, w holu wschodnim, w punkcie oznaczonym hasłem: DZIEŃ URBANISTY, w godz. 10:30-11:15. Zaproszenie trzeba będzie aktywować poprzez wypełnienie ankiety na miejscu, w kasie targowej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ziel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-2" w:firstLine="8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ENTRUM BUDOWNICTWA SPORTOWEGO „Budujemy sportową Polskę”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Tekstpodstawowywcity21"/>
              <w:ind w:left="0" w:hanging="0"/>
              <w:rPr/>
            </w:pPr>
            <w:r>
              <w:rPr>
                <w:szCs w:val="22"/>
              </w:rPr>
              <w:t xml:space="preserve">12.00 </w:t>
            </w:r>
            <w:r>
              <w:rPr>
                <w:rStyle w:val="StrongEmphasis"/>
                <w:szCs w:val="22"/>
              </w:rPr>
              <w:t xml:space="preserve">"Najnowsze realizacje i </w:t>
            </w:r>
            <w:r>
              <w:rPr>
                <w:rStyle w:val="StrongEmphasis"/>
                <w:color w:val="000000"/>
                <w:szCs w:val="22"/>
              </w:rPr>
              <w:t>nowoczesne</w:t>
            </w:r>
            <w:r>
              <w:rPr>
                <w:rStyle w:val="StrongEmphasis"/>
                <w:color w:val="1F497D"/>
                <w:szCs w:val="22"/>
              </w:rPr>
              <w:t xml:space="preserve"> </w:t>
            </w:r>
            <w:r>
              <w:rPr>
                <w:rStyle w:val="StrongEmphasis"/>
                <w:szCs w:val="22"/>
              </w:rPr>
              <w:t xml:space="preserve">rozwiązania w budownictwie basenowym z wykorzystaniem niecek ze stali nierdzewnej" </w:t>
            </w:r>
          </w:p>
          <w:p>
            <w:pPr>
              <w:pStyle w:val="Tekstpodstawowywcity21"/>
              <w:ind w:left="0" w:hanging="0"/>
              <w:rPr>
                <w:rStyle w:val="StrongEmphasis"/>
                <w:rFonts w:eastAsia="Lucida Sans Unicode" w:cs="Tahoma"/>
                <w:b w:val="false"/>
                <w:b w:val="false"/>
                <w:color w:val="000000"/>
                <w:szCs w:val="22"/>
                <w:lang w:eastAsia="zxx" w:bidi="zxx"/>
              </w:rPr>
            </w:pPr>
            <w:r>
              <w:rPr>
                <w:rStyle w:val="StrongEmphasis"/>
                <w:b w:val="false"/>
                <w:szCs w:val="22"/>
              </w:rPr>
              <w:t xml:space="preserve">Marek Sokołowski, </w:t>
            </w:r>
            <w:r>
              <w:rPr>
                <w:rStyle w:val="StrongEmphasis"/>
                <w:b w:val="false"/>
                <w:color w:val="000000"/>
                <w:szCs w:val="22"/>
              </w:rPr>
              <w:t>Dyrektor Regionu Północno-Zachodniego</w:t>
            </w:r>
            <w:r>
              <w:rPr>
                <w:rStyle w:val="StrongEmphasis"/>
                <w:rFonts w:eastAsia="Lucida Sans Unicode" w:cs="Tahoma"/>
                <w:b w:val="false"/>
                <w:color w:val="000000"/>
                <w:szCs w:val="22"/>
                <w:lang w:eastAsia="zxx" w:bidi="zxx"/>
              </w:rPr>
              <w:t>, Berndorf Baderbau Sp. z o.o. Firma jest Członkiem Założycielem PKIS</w:t>
            </w:r>
          </w:p>
          <w:p>
            <w:pPr>
              <w:pStyle w:val="Tekstpodstawowywcity21"/>
              <w:ind w:left="0" w:hanging="0"/>
              <w:rPr>
                <w:rStyle w:val="StrongEmphasis"/>
                <w:rFonts w:eastAsia="Lucida Sans Unicode" w:cs="Tahoma"/>
                <w:b w:val="false"/>
                <w:b w:val="false"/>
                <w:color w:val="000000"/>
                <w:szCs w:val="22"/>
                <w:lang w:eastAsia="zxx" w:bidi="zxx"/>
              </w:rPr>
            </w:pPr>
            <w:r>
              <w:rPr/>
            </w:r>
          </w:p>
          <w:p>
            <w:pPr>
              <w:pStyle w:val="Tekstpodstawowywcity21"/>
              <w:ind w:left="0" w:hanging="0"/>
              <w:rPr>
                <w:rStyle w:val="StrongEmphasis"/>
                <w:rFonts w:eastAsia="Lucida Sans Unicode" w:cs="Tahoma"/>
                <w:b w:val="false"/>
                <w:b w:val="false"/>
                <w:color w:val="000000"/>
                <w:szCs w:val="22"/>
                <w:lang w:eastAsia="zxx" w:bidi="zxx"/>
              </w:rPr>
            </w:pPr>
            <w:r>
              <w:rPr>
                <w:rStyle w:val="StrongEmphasis"/>
                <w:rFonts w:eastAsia="Lucida Sans Unicode" w:cs="Tahoma"/>
                <w:b w:val="false"/>
                <w:color w:val="000000"/>
                <w:szCs w:val="22"/>
                <w:lang w:eastAsia="zxx" w:bidi="zxx"/>
              </w:rPr>
              <w:t xml:space="preserve">12:30 </w:t>
            </w:r>
            <w:r>
              <w:rPr>
                <w:rStyle w:val="StrongEmphasis"/>
                <w:rFonts w:eastAsia="Lucida Sans Unicode" w:cs="Tahoma"/>
                <w:color w:val="000000"/>
                <w:szCs w:val="22"/>
                <w:lang w:eastAsia="zxx" w:bidi="zxx"/>
              </w:rPr>
              <w:t>„Nowoczesne rozwiązania w zakresie wyposażenia obiektów sportowych na przykładzie wybranych realizacji firmy PESMENPOL”</w:t>
            </w:r>
          </w:p>
          <w:p>
            <w:pPr>
              <w:pStyle w:val="Tekstpodstawowywcity21"/>
              <w:ind w:left="0" w:hanging="0"/>
              <w:rPr/>
            </w:pPr>
            <w:r>
              <w:rPr>
                <w:rStyle w:val="StrongEmphasis"/>
                <w:rFonts w:eastAsia="Lucida Sans Unicode" w:cs="Tahoma"/>
                <w:b w:val="false"/>
                <w:color w:val="000000"/>
                <w:szCs w:val="22"/>
                <w:lang w:eastAsia="zxx" w:bidi="zxx"/>
              </w:rPr>
              <w:t>inż. Edward Niepsuj, Właściciel firmy FPH Pesmenpol, Członek PKIS</w:t>
            </w:r>
          </w:p>
          <w:p>
            <w:pPr>
              <w:pStyle w:val="Tekstpodstawowywcity21"/>
              <w:ind w:left="0" w:hanging="0"/>
              <w:rPr>
                <w:rStyle w:val="StrongEmphasis"/>
                <w:rFonts w:eastAsia="Lucida Sans Unicode" w:cs="Tahoma"/>
                <w:b w:val="false"/>
                <w:b w:val="false"/>
                <w:color w:val="000000"/>
                <w:szCs w:val="22"/>
                <w:lang w:eastAsia="zxx" w:bidi="zxx"/>
              </w:rPr>
            </w:pPr>
            <w:r>
              <w:rPr/>
            </w:r>
          </w:p>
          <w:p>
            <w:pPr>
              <w:pStyle w:val="Tekstpodstawowywcity21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13.00 </w:t>
            </w:r>
            <w:r>
              <w:rPr>
                <w:b/>
                <w:bCs/>
                <w:szCs w:val="22"/>
              </w:rPr>
              <w:t>„Nowoczesne zadaszenia obiektów sportowych”</w:t>
              <w:br/>
            </w:r>
            <w:r>
              <w:rPr>
                <w:szCs w:val="22"/>
              </w:rPr>
              <w:t>Szymon Kurdziel, Prezes Zarządu, InterHall Sp. z o.o. Członek PKI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PK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6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przy stoisku PKIS, MT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4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eminarium: wymagania techniczne dla maszyn budowla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00 Wprowadzen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10 Bezpieczeństwo użytkowania dźwigni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dr inż. Wojciech Sobczykiewicz, Politechnika Warszawska, Przemysłowy Instytut Maszyn Budowlanych Sp. z o.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30 Wybrane zagadnienia prowadzenia dyrektyw Unii Europejskiej w konstrukcji maszyn na przykładzie maszyn produkowanych przez Hutę Stalowa Wola S.A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gr inż. Andrzej Ciozda, Dyrektor Biura Rozwoju Konstrukcji i Badań, Huta Stalowa Wola S.A.   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50 Maszyny. Aktualne przepisy europejsk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gr inż. Henryk Zawadzki, Specjalista, Ośrodek Certyfikacji Wyrobów-Przemysłowy Instytut Maszyn Budowlanych Sp. z o.o.  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10 Pojazdy specjalne – wymagania dotyczące dopuszczenia do eksploatacj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gr inż. Wojciech Tkaczyk, Kierownik Zakładu Projektowania, Przemysłowy Instytut Maszyn Budowlanych Sp. z o.o.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30 Dyskus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Arial" w:ascii="Arial Narrow" w:hAnsi="Arial Narrow"/>
                <w:sz w:val="22"/>
                <w:szCs w:val="22"/>
              </w:rPr>
              <w:t>: Przemysłowy Instytut Maszyn Budowlanych Sp. z o.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14B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3.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Mistrzostwa Polski Młodych Dekarz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4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XI Kongres Polskiego Stowarzyszenia Dekarz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łoszenie wyników VI Mistrzostw Polski Młodych Dekarz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em kulminacyjnym programu Kongresu Dekarzy Polskich, będzie oficjalne przekazanie przez Prezydenta Światowej Federacji Dekarskiej „IFD”, Pana Piet’a Jacobs’a na ręce Zarządu Głównego Polskiego Stowarzyszenia Dekarzy, pełnej dokumentacji w zakresie europejskich zaleceń wykonawczych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Na zakończenie obrad – pochód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Polskie Stowarzyszenie Dekarz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7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1.G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6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ompozyty w budownictw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dnoszenie niektórych właściwości paneli kompozytowych LS TECH HOMES w oparciu o badania naukowe i modelowanie numeryczn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hab. Inż. Marek Krzaczek – Katedra Podstaw Budownictwa i Inżynierii Materiałowej Politechniki Gdańskiej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olacyjność akustyczna w panelach kompozytowych LS TECH HOM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inż. Paweł Kromołowski – Apama Acoustic Project – Częstochow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stosowanie kompozytów wzmacnianych włóknem szklanym w budownictwi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inż. Krzysztof Wróż - Zakład Przetwórstwa Polimerów – Instytut Technologii Mechanicznych – Politechnika Częstochows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osiedla domów mieszkalnych ZIELONA SYMBIOZA</w:t>
            </w:r>
            <w:bookmarkStart w:id="0" w:name="_GoBack"/>
            <w:bookmarkEnd w:id="0"/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alter Bochenek PACBA Chicago - Polish American Contractors &amp; Builders Associ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entacja płyty magnezowej LS MGO GREE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zek Surowiec Prezes Zarządu LS TECH HOMES S.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usja – moderator mgr inż. Eligiusz Koniare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mallCaps/>
                <w:sz w:val="22"/>
                <w:szCs w:val="22"/>
                <w:u w:val="single"/>
                <w:lang w:val="en-US"/>
              </w:rPr>
              <w:t>Organizator</w:t>
            </w:r>
            <w:r>
              <w:rPr>
                <w:rFonts w:cs="Tahoma" w:ascii="Arial Narrow" w:hAnsi="Arial Narrow"/>
                <w:smallCap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REENBUILD USA, State of Illinoi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14B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3.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2:5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BENCHMARK by Kingspan – architektoniczne systemy fasadowe. Kompletne rozwiązania do izolowanej fasady budynku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artner Strada di Architettur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rganizator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NCHMARK FACADES Pols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INSPIR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Konferencja Prasowa BUDM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Prezentacja wyników badań monitoringu rynku budowlanego – ASM Centrum Badań i Analiz Rynku sp. z o.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1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0.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50-13: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Automatyczne drzwi przesuwne w aspekcie detali architektonicznych”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artner Strada di Architettu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Arial Narrow" w:ascii="Arial Narrow" w:hAnsi="Arial Narrow"/>
                <w:sz w:val="22"/>
                <w:szCs w:val="22"/>
              </w:rPr>
              <w:t>: G-U Polska sp. z o.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INSPIR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Projekt REWITALIZACJA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70" w:author="dsob010114" w:date="2012-01-18T16:38:00Z"/>
              </w:rPr>
            </w:pPr>
            <w:ins w:id="69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14:00 Wybrane elementy prawa ochrony zabytków i rozporządzeń wykonawczych 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71" w:author="dsob010114" w:date="2012-01-18T16:38:00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Anna Majer, Zarząd Stowarzyszenia Konserwatorów Zabytków o/Poznań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73" w:author="dsob010114" w:date="2012-01-18T16:38:00Z"/>
              </w:rPr>
            </w:pPr>
            <w:ins w:id="72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75" w:author="dsob010114" w:date="2012-01-18T16:38:00Z"/>
              </w:rPr>
            </w:pPr>
            <w:ins w:id="74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4:30 Obowiązki formalno-prawne właściciela czy administratora obiektu zabytkowego w zakresie planowania, projektowania i realizacji robót konserwatorskich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77" w:author="dsob010114" w:date="2012-01-18T16:38:00Z"/>
              </w:rPr>
            </w:pPr>
            <w:ins w:id="76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Dr inż. arch. Marek Barański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79" w:author="dsob010114" w:date="2012-01-18T16:38:00Z"/>
              </w:rPr>
            </w:pPr>
            <w:ins w:id="78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81" w:author="dsob010114" w:date="2012-01-18T16:38:00Z"/>
              </w:rPr>
            </w:pPr>
            <w:ins w:id="80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14:50 Ekonomiczne warunki realizacje procesów rewitalizacyjnych budownictwa 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82" w:author="dsob010114" w:date="2012-01-18T16:38:00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wersytet Ekonomiczny w Poznaniu</w:t>
            </w:r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84" w:author="dsob010114" w:date="2012-01-18T16:38:00Z"/>
              </w:rPr>
            </w:pPr>
            <w:ins w:id="83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86" w:author="dsob010114" w:date="2012-01-18T16:38:00Z"/>
              </w:rPr>
            </w:pPr>
            <w:ins w:id="85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5:20 Podstawy wycen i kosztorysowania w zabytkach, prawidłowość rozwiązań kosztorysowych</w:t>
              </w:r>
            </w:ins>
          </w:p>
          <w:p>
            <w:pPr>
              <w:pStyle w:val="Tekstpodstawowy2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ins w:id="88" w:author="dsob010114" w:date="2012-01-18T16:38:00Z"/>
              </w:rPr>
            </w:pPr>
            <w:ins w:id="87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mgr Andrzej Miarkowski, Stowarzyszenie Konserwatorów Zabytków</w:t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90" w:author="dsob010114" w:date="2012-01-18T16:38:00Z"/>
              </w:rPr>
            </w:pPr>
            <w:ins w:id="89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Tekstpodstawowy2"/>
              <w:spacing w:lineRule="auto" w:line="240" w:before="0" w:after="0"/>
              <w:ind w:left="-2" w:hanging="0"/>
              <w:rPr>
                <w:rFonts w:ascii="Arial Narrow" w:hAnsi="Arial Narrow" w:cs="Arial Narrow"/>
                <w:sz w:val="22"/>
                <w:szCs w:val="22"/>
                <w:ins w:id="92" w:author="dsob010114" w:date="2012-01-18T16:38:00Z"/>
              </w:rPr>
            </w:pPr>
            <w:ins w:id="91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>15:40 Wsparcie UE (rozwój regionalny) i programy operacyjne</w:t>
              </w:r>
            </w:ins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 Łukasz Walczyna,</w:t>
            </w:r>
            <w:ins w:id="93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Urz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>ąd</w:t>
            </w:r>
            <w:ins w:id="94" w:author="dsob010114" w:date="2012-01-18T16:38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Marszałkowski Województwa Wielkopolskiego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ind w:left="-2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>: Stowarzyszenie Konserwatorów Zabytkó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WIED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Panel dyskusyjny: wyobraźnia a prawo / is sky really the limit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praszamy na spotkanie z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architektem Stanisławem Sipińskim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rbanistą Wojciechem Oleńskim z warszawskiej Miejskiej Pracowni Planowania Przestrzennego i Strategii Rozwoju oraz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iotrem Borowczykiem, Redaktorem Naczelnym  miesięcznika Inwestor.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Współpraca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: Fundacja Twórców Architektur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DOŚWIAD-CZE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6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Perły Ceramiki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Red. Materiały Budowla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um Prasowe, foy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BudShow 2012 dom eko-logicz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jdź i zobacz wyjątkowy pokaz domu w budowie w pawilonie 6A. Podczas pokazu dowiesz się, jak zastosować najnowsze rozwiązania budowlane i instalacyjne, aby dom był ekonomiczny w budowie, energooszczędny w eksploatacji i zapewniał komfort jego mieszkańcom.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6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5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pl-PL"/>
              </w:rPr>
              <w:t xml:space="preserve">Nowoczesny Warsztat Ciesielski PROTOOL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Pokazy ciesielskie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>godz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 10.00, 12.00 i 14.00,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tor: PROTOO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isko 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6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ielkopolskie Warsztaty Montażu Okien – Turniej MISTRZOWIE MONTAŻ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tor: Ogólnopolski Program MISTRZOWIE MONTAŻ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eso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iznes Mix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C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duż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271"/>
        <w:gridCol w:w="1238"/>
        <w:gridCol w:w="1110"/>
      </w:tblGrid>
      <w:tr>
        <w:trPr>
          <w:trHeight w:val="408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PIĄTEK, 27.01.2012 r.</w:t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rze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 xml:space="preserve">Gość specjalny: Odile Decq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Jedna z najbarwniejszych i najbardziej utytułowanych gwiazd</w:t>
            </w:r>
          </w:p>
          <w:p>
            <w:pPr>
              <w:pStyle w:val="Normal"/>
              <w:autoSpaceDE w:val="false"/>
              <w:rPr>
                <w:rFonts w:ascii="Arial Narrow" w:hAnsi="Arial Narrow" w:cs="NeoSansBSProCyr-Regular"/>
                <w:sz w:val="22"/>
                <w:szCs w:val="22"/>
              </w:rPr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współczesnej architektury francuskiej. Profesor Special Architecture School</w:t>
            </w:r>
          </w:p>
          <w:p>
            <w:pPr>
              <w:pStyle w:val="Normal"/>
              <w:autoSpaceDE w:val="false"/>
              <w:rPr>
                <w:rFonts w:ascii="Arial Narrow" w:hAnsi="Arial Narrow" w:cs="NeoSansBSProCyr-Regular"/>
                <w:sz w:val="22"/>
                <w:szCs w:val="22"/>
              </w:rPr>
            </w:pPr>
            <w:r>
              <w:rPr>
                <w:rFonts w:cs="NeoSansBSProCyr-Regular" w:ascii="Arial Narrow" w:hAnsi="Arial Narrow"/>
                <w:sz w:val="22"/>
                <w:szCs w:val="22"/>
              </w:rPr>
              <w:t>of Paris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INSPIR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4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III Forum Budownictwa Energooszczędnego i Pasywn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ja II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DOWNICTWO ENERGOOSZCZĘDNE I PASYWNE – SEMINARIUM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(moderator sesji: J. Lewandowski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10 Analiza stanu budownictwa w Polsce na podstawie danych z systemu BuildDes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iotr Pawlak, firma Rockwoo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40 Opłacalność inwestycji w energooszczędny d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iotr Pawlak, firma Rockwoo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11.10 Podsumowanie konkursu architektonicznego na Dom Ekologicz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ydawnictwo MURATO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rzerwa kawowa 12.00 – 12.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30 – 14.30 - Blok warsztatowy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- Możliwości otrzymania rocznego stypendium dla doktorantów w Niemczech - praktyka w obszarze budownictwa pasywnego i efektywności energetycznej – DBU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G. Schlagowski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ajwiększe źródło energii na Ziemi. "Efektywność energetyczna w każdej dziedzinie" to kluczowe rozwiązanie naszej przyszłości i postępu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G. Schlagowski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Dlaczego musimy w Europie od 2018 budynki samorządowe i od 2020 wszystkie budynki  budować standardzie zerowo-energetycznym?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dr inż. Roman Pieprzyk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Szczelność budynków energooszczędnych i pasywnych - Dlaczego?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dr inż. Roman Pieprzyk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Różnice pomiędzy budynkami energooszczędnymi, pasywnymi, zerowo-energetycznymi i dodatnio-energetycznymi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G. Schlagowski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Dlaczego termomodernizować w standardzie budownictwa pasywnego i czy jest to możliwe i opłacalne?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dr inż. Roman Pieprzy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atronat Medial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ydawnictwo MURATOR, czasopismo Czysta Energia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rganizatorz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elkopolska Agencja Zarządzania Energią sp. z o.o., Polski Instytut Budownictwa Pasywne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um DOŚWIAD-CZE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6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  <w:t>Parkieciarstwo - konferencj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:30 Pomiary w parkieciarstwie – prezentacja 30 min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:00 Utwardzanie olejów promieniami UV – prezentacja 30 min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:00 Pielęgnacja powierzchni olejowanych i lakierowanych – prezentacja 30 min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Organizator</w:t>
            </w:r>
            <w:r>
              <w:rPr>
                <w:rFonts w:cs="Tahoma" w:ascii="Arial Narrow" w:hAnsi="Arial Narrow"/>
                <w:sz w:val="22"/>
                <w:szCs w:val="22"/>
              </w:rPr>
              <w:t>: Stowarzyszenie Parkieciarzy Polski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3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es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5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pl-PL"/>
              </w:rPr>
              <w:t xml:space="preserve">Nowoczesny Warsztat Ciesielski PROTOOL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Pokazy ciesielskie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odz. 10.00, 12.00 i 14.00,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tor: PROTOO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5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isko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BudShow 2012 dom eko-logicz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jdź i zobacz wyjątkowy pokaz domu w budowie w pawilonie 6A. Podczas pokazu dowiesz się, jak zastosować najnowsze rozwiązania budowlane i instalacyjne, aby dom był ekonomiczny w budowie, energooszczędny w eksploatacji i zapewniał komfort jego mieszkańcom.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. 6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sob010114">
    <w:name w:val="dsob010114"/>
    <w:basedOn w:val="Domylnaczcionkaakapitu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rFonts w:ascii="Arial" w:hAnsi="Arial" w:cs="Arial"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suppressAutoHyphens w:val="true"/>
      <w:ind w:left="1701" w:hanging="1695"/>
    </w:pPr>
    <w:rPr>
      <w:rFonts w:ascii="Arial Narrow" w:hAnsi="Arial Narrow" w:cs="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ramyioslony.pl" TargetMode="External"/><Relationship Id="rId3" Type="http://schemas.openxmlformats.org/officeDocument/2006/relationships/hyperlink" Target="mailto:zg&#322;oszenia@tup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5:00Z</dcterms:created>
  <dc:creator>dsob010114</dc:creator>
  <dc:description/>
  <cp:keywords/>
  <dc:language>en-US</dc:language>
  <cp:lastModifiedBy>dsob010114</cp:lastModifiedBy>
  <cp:lastPrinted>2012-01-16T07:45:00Z</cp:lastPrinted>
  <dcterms:modified xsi:type="dcterms:W3CDTF">2012-01-18T16:00:00Z</dcterms:modified>
  <cp:revision>185</cp:revision>
  <dc:subject/>
  <dc:title/>
</cp:coreProperties>
</file>